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color w:val="000000"/>
        </w:rPr>
      </w:pPr>
      <w:r>
        <w:rPr>
          <w:color w:val="000000"/>
        </w:rPr>
        <w:t>ORARI I LIGJËRATAVE DHE USHTRIMEVE PËR VITIN AKADEMIK 2024/25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>(S</w:t>
      </w:r>
      <w:r>
        <w:rPr>
          <w:rFonts w:eastAsia="Arial" w:cs="Arial" w:ascii="Arial" w:hAnsi="Arial"/>
          <w:b/>
          <w:color w:val="000000"/>
          <w:sz w:val="16"/>
          <w:szCs w:val="16"/>
        </w:rPr>
        <w:t>HKENCAT SHĒNDETĒSORE PĒR PROFILE DIAGNOSTIKE</w:t>
      </w:r>
      <w:r>
        <w:rPr>
          <w:rFonts w:eastAsia="Arial" w:cs="Arial" w:ascii="Arial" w:hAnsi="Arial"/>
          <w:b/>
          <w:color w:val="000000"/>
          <w:sz w:val="20"/>
          <w:szCs w:val="20"/>
        </w:rPr>
        <w:t>: T</w:t>
      </w: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EKNIK I </w:t>
      </w:r>
      <w:r>
        <w:rPr>
          <w:rFonts w:eastAsia="Arial" w:cs="Arial" w:ascii="Arial" w:hAnsi="Arial"/>
          <w:b/>
          <w:color w:val="000000"/>
          <w:sz w:val="20"/>
          <w:szCs w:val="20"/>
        </w:rPr>
        <w:t>L</w:t>
      </w:r>
      <w:r>
        <w:rPr>
          <w:rFonts w:eastAsia="Arial" w:cs="Arial" w:ascii="Arial" w:hAnsi="Arial"/>
          <w:b/>
          <w:color w:val="000000"/>
          <w:sz w:val="16"/>
          <w:szCs w:val="16"/>
        </w:rPr>
        <w:t>ABORATORIT</w:t>
      </w:r>
      <w:r>
        <w:rPr>
          <w:rFonts w:eastAsia="Arial"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widowControl/>
        <w:pBdr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mestri i II-të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tbl>
      <w:tblPr>
        <w:tblStyle w:val="a1"/>
        <w:tblW w:w="15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7"/>
        <w:gridCol w:w="560"/>
        <w:gridCol w:w="2804"/>
        <w:gridCol w:w="2173"/>
        <w:gridCol w:w="633"/>
        <w:gridCol w:w="988"/>
        <w:gridCol w:w="1325"/>
        <w:gridCol w:w="1360"/>
        <w:gridCol w:w="1366"/>
        <w:gridCol w:w="1081"/>
        <w:gridCol w:w="1170"/>
        <w:gridCol w:w="1347"/>
        <w:gridCol w:w="499"/>
      </w:tblGrid>
      <w:tr>
        <w:trPr>
          <w:trHeight w:val="750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Nr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/Z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Moduli</w:t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Mësimdhënësit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L/U/P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SALLA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 HËNË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 MARTË</w:t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 MËRKURË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 ENJËTE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 PREMTE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 SHTUNE</w:t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pBdr/>
              <w:spacing w:lineRule="auto" w:line="168" w:before="4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19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231F20"/>
                <w:sz w:val="20"/>
                <w:szCs w:val="20"/>
              </w:rPr>
              <w:t>ECTS</w:t>
            </w:r>
          </w:p>
        </w:tc>
      </w:tr>
      <w:tr>
        <w:trPr>
          <w:trHeight w:val="1071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  <w:shd w:fill="FFC000" w:val="clear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shd w:fill="FFC000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iokimi e përgjithshme</w:t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hD. Cand. Gramos Begoll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Sc. Leonita Miftaraj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205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002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: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:15-18:30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.1: 09:30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:1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.2: 10:15-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: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krobiologji e pergjithshme</w:t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Taulant Kukaj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 Onlin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11:00-12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U: Gr.1: 14:15-15:0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>Gr.2:15:00-15:45</w:t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36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istologji me Embriologji</w:t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Ekrem Malok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 Dhurata Kastrati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 Onlin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002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2: 14:45-15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1: 15:30-16:15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:13:00-13:45</w:t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81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shd w:val="clear" w:color="auto" w:fill="FFFFFF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atofiziologji</w:t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Ekrem Maloku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.Mimoza Buzhala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 Online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Lab -1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1: 14:45-15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2: 15:30-16:15</w:t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: 16:00-17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604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etodat e Hulumtimit dhe Shkrimi akademik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sc. Elina Morin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301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205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: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1: 13:00-13:4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.2: 13:45-14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: 13:45-14:30</w:t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763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ktikë Klinike I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Kabinet (e marte, e merkure)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.I-11,12.03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.II-18,19.03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.III-25,26.05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.IV-01,02.04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r.V-08,09.04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/>
              </w:rPr>
              <w:t xml:space="preserve">Praktike Klinike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/>
              </w:rPr>
              <w:t>Kujdes Primar (e hene, e marte, e merkure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sq-A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sq-AL"/>
              </w:rPr>
              <w:t>14.04-14.05.202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ma Vllasaliu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ujar Selman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-17: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:00-17:45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:30-13:30</w:t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39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Arial" w:cs="Times New Roman"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</w:t>
            </w:r>
          </w:p>
        </w:tc>
        <w:tc>
          <w:tcPr>
            <w:tcW w:w="280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endet Publik</w:t>
            </w:r>
          </w:p>
        </w:tc>
        <w:tc>
          <w:tcPr>
            <w:tcW w:w="217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. Gazmend Bojaj</w:t>
            </w:r>
          </w:p>
        </w:tc>
        <w:tc>
          <w:tcPr>
            <w:tcW w:w="63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9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:205</w:t>
            </w:r>
          </w:p>
          <w:p>
            <w:pPr>
              <w:pStyle w:val="Normal"/>
              <w:widowControl w:val="false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:205</w:t>
            </w:r>
          </w:p>
        </w:tc>
        <w:tc>
          <w:tcPr>
            <w:tcW w:w="132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: 15:00- 15:45 U: 15:45-16:3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7" w:footer="720" w:bottom="77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rFonts w:ascii="Arial" w:hAnsi="Arial" w:eastAsia="Arial" w:cs="Arial"/>
        <w:b/>
        <w:b/>
        <w:color w:val="00A886"/>
        <w:sz w:val="24"/>
        <w:szCs w:val="24"/>
      </w:rPr>
    </w:pPr>
    <w:r>
      <w:rPr>
        <w:rFonts w:eastAsia="Arial" w:cs="Arial" w:ascii="Arial" w:hAnsi="Arial"/>
        <w:b/>
        <w:color w:val="00A886"/>
        <w:sz w:val="24"/>
        <w:szCs w:val="24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639175</wp:posOffset>
          </wp:positionH>
          <wp:positionV relativeFrom="paragraph">
            <wp:posOffset>3810</wp:posOffset>
          </wp:positionV>
          <wp:extent cx="1139190" cy="531495"/>
          <wp:effectExtent l="0" t="0" r="0" b="0"/>
          <wp:wrapNone/>
          <wp:docPr id="2" name="image2.png" descr="C:\Users\xhemal.muja\Desktop\inf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C:\Users\xhemal.muja\Desktop\inf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53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A886"/>
        <w:sz w:val="24"/>
        <w:szCs w:val="24"/>
      </w:rPr>
      <w:t>L – ligjërata    U – ushtrime    P - praktika</w:t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231F20"/>
      </w:rPr>
    </w:pPr>
    <w:r>
      <w:rPr>
        <w:color w:val="231F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374890</wp:posOffset>
          </wp:positionH>
          <wp:positionV relativeFrom="paragraph">
            <wp:posOffset>-74930</wp:posOffset>
          </wp:positionV>
          <wp:extent cx="2392045" cy="393700"/>
          <wp:effectExtent l="0" t="0" r="0" b="0"/>
          <wp:wrapNone/>
          <wp:docPr id="1" name="image1.png" descr="C:\Users\xhemal.muja\Desktop\Log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xhemal.muja\Desktop\Log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9204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1387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13879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1387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4087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237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e237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e237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ableParagraph" w:customStyle="1">
    <w:name w:val="Table Paragraph"/>
    <w:basedOn w:val="Normal"/>
    <w:uiPriority w:val="1"/>
    <w:qFormat/>
    <w:rsid w:val="00f13879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138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40879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306ad8"/>
    <w:pPr>
      <w:widowControl w:val="false"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e237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e237d"/>
    <w:pPr/>
    <w:rPr>
      <w:b/>
      <w:bCs/>
    </w:rPr>
  </w:style>
  <w:style w:type="paragraph" w:styleId="Revision">
    <w:name w:val="Revision"/>
    <w:uiPriority w:val="99"/>
    <w:semiHidden/>
    <w:qFormat/>
    <w:rsid w:val="00536739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MN4ldtepwHRlGqTexJej9jUJR9Q==">CgMxLjAyCGguZ2pkZ3hzOABqSgo2c3VnZ2VzdElkSW1wb3J0MjBiMTM1MDItZDE2Yi00MTMwLWI4N2YtN2Y4ZDkzYzdkMGNkXzMzEhBMdWxlamV0ZSBQcmVrYXppakkKNXN1Z2dlc3RJZEltcG9ydDIwYjEzNTAyLWQxNmItNDEzMC1iODdmLTdmOGQ5M2M3ZDBjZF8zEhBGbG9yaW0gR2FsbG9wZW5pakoKNnN1Z2dlc3RJZEltcG9ydDIwYjEzNTAyLWQxNmItNDEzMC1iODdmLTdmOGQ5M2M3ZDBjZF8yMxIQTHVsZWpldGUgUHJla2F6aWpKCjZzdWdnZXN0SWRJbXBvcnQyMGIxMzUwMi1kMTZiLTQxMzAtYjg3Zi03ZjhkOTNjN2QwY2RfMzQSEEx1bGVqZXRlIFByZWthemlqSgo2c3VnZ2VzdElkSW1wb3J0MjBiMTM1MDItZDE2Yi00MTMwLWI4N2YtN2Y4ZDkzYzdkMGNkXzQ3EhBMdWxlamV0ZSBQcmVrYXppakkKNXN1Z2dlc3RJZEltcG9ydDIwYjEzNTAyLWQxNmItNDEzMC1iODdmLTdmOGQ5M2M3ZDBjZF84EhBMdWxlamV0ZSBQcmVrYXppakoKNnN1Z2dlc3RJZEltcG9ydDIwYjEzNTAyLWQxNmItNDEzMC1iODdmLTdmOGQ5M2M3ZDBjZF8zMBIQTHVsZWpldGUgUHJla2F6aWpKCjZzdWdnZXN0SWRJbXBvcnQyMGIxMzUwMi1kMTZiLTQxMzAtYjg3Zi03ZjhkOTNjN2QwY2RfMzESEEx1bGVqZXRlIFByZWthemlqSgo2c3VnZ2VzdElkSW1wb3J0MjBiMTM1MDItZDE2Yi00MTMwLWI4N2YtN2Y4ZDkzYzdkMGNkXzE4EhBMdWxlamV0ZSBQcmVrYXppakoKNnN1Z2dlc3RJZEltcG9ydDIwYjEzNTAyLWQxNmItNDEzMC1iODdmLTdmOGQ5M2M3ZDBjZF8xMBIQTHVsZWpldGUgUHJla2F6aWpKCjZzdWdnZXN0SWRJbXBvcnQyMGIxMzUwMi1kMTZiLTQxMzAtYjg3Zi03ZjhkOTNjN2QwY2RfMjASEEx1bGVqZXRlIFByZWthemlqSgo2c3VnZ2VzdElkSW1wb3J0MjBiMTM1MDItZDE2Yi00MTMwLWI4N2YtN2Y4ZDkzYzdkMGNkXzEyEhBMdWxlamV0ZSBQcmVrYXppakkKNXN1Z2dlc3RJZEltcG9ydDIwYjEzNTAyLWQxNmItNDEzMC1iODdmLTdmOGQ5M2M3ZDBjZF82EhBMdWxlamV0ZSBQcmVrYXppakkKNXN1Z2dlc3RJZEltcG9ydDIwYjEzNTAyLWQxNmItNDEzMC1iODdmLTdmOGQ5M2M3ZDBjZF8xEhBMdWxlamV0ZSBQcmVrYXppakkKNXN1Z2dlc3RJZEltcG9ydDIwYjEzNTAyLWQxNmItNDEzMC1iODdmLTdmOGQ5M2M3ZDBjZF80EhBMdWxlamV0ZSBQcmVrYXppakkKNXN1Z2dlc3RJZEltcG9ydDIwYjEzNTAyLWQxNmItNDEzMC1iODdmLTdmOGQ5M2M3ZDBjZF8yEhBMdWxlamV0ZSBQcmVrYXppakoKNnN1Z2dlc3RJZEltcG9ydDIwYjEzNTAyLWQxNmItNDEzMC1iODdmLTdmOGQ5M2M3ZDBjZF80ORIQTHVsZWpldGUgUHJla2F6aXIhMU5xYWlEMjZwMmNsOHhKTlJ0Zk1rT1c1WkpoNHI5RlBw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  <Pages>2</Pages>
  <Words>221</Words>
  <Characters>1261</Characters>
  <CharactersWithSpaces>14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40:00Z</dcterms:created>
  <dc:creator>Dua Danjolli</dc:creator>
  <dc:description/>
  <dc:language>en-US</dc:language>
  <cp:lastModifiedBy>Leonita Miftaraj</cp:lastModifiedBy>
  <cp:lastPrinted>2025-01-09T11:42:00Z</cp:lastPrinted>
  <dcterms:modified xsi:type="dcterms:W3CDTF">2025-02-21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