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ORARI I LIGJËRATAVE DHE USHTRIMEVE PËR VITIN AKADEMIK 2024/25</w:t>
      </w:r>
    </w:p>
    <w:p>
      <w:pPr>
        <w:pStyle w:val="Normal"/>
        <w:widowControl/>
        <w:pBdr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(S</w:t>
      </w:r>
      <w:r>
        <w:rPr>
          <w:rFonts w:eastAsia="Arial" w:cs="Arial" w:ascii="Arial" w:hAnsi="Arial"/>
          <w:b/>
          <w:color w:val="000000"/>
          <w:sz w:val="16"/>
          <w:szCs w:val="16"/>
        </w:rPr>
        <w:t>HKENCAT SHĒNDETĒSORE PĒR PROFILE DIAGNOSTIKE</w:t>
      </w:r>
      <w:r>
        <w:rPr>
          <w:rFonts w:eastAsia="Arial" w:cs="Arial" w:ascii="Arial" w:hAnsi="Arial"/>
          <w:b/>
          <w:color w:val="000000"/>
          <w:sz w:val="20"/>
          <w:szCs w:val="20"/>
        </w:rPr>
        <w:t>: T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EKNIK I </w:t>
      </w:r>
      <w:r>
        <w:rPr>
          <w:rFonts w:eastAsia="Arial" w:cs="Arial" w:ascii="Arial" w:hAnsi="Arial"/>
          <w:b/>
          <w:color w:val="000000"/>
          <w:sz w:val="20"/>
          <w:szCs w:val="20"/>
        </w:rPr>
        <w:t>L</w:t>
      </w:r>
      <w:r>
        <w:rPr>
          <w:rFonts w:eastAsia="Arial" w:cs="Arial" w:ascii="Arial" w:hAnsi="Arial"/>
          <w:b/>
          <w:color w:val="000000"/>
          <w:sz w:val="16"/>
          <w:szCs w:val="16"/>
        </w:rPr>
        <w:t>ABORATORIT</w:t>
      </w:r>
      <w:r>
        <w:rPr>
          <w:rFonts w:eastAsia="Arial"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widowControl/>
        <w:pBdr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mestri i V-të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tbl>
      <w:tblPr>
        <w:tblStyle w:val="a1"/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7"/>
        <w:gridCol w:w="560"/>
        <w:gridCol w:w="2804"/>
        <w:gridCol w:w="2160"/>
        <w:gridCol w:w="646"/>
        <w:gridCol w:w="988"/>
        <w:gridCol w:w="1325"/>
        <w:gridCol w:w="1360"/>
        <w:gridCol w:w="1366"/>
        <w:gridCol w:w="1081"/>
        <w:gridCol w:w="1170"/>
        <w:gridCol w:w="1292"/>
        <w:gridCol w:w="554"/>
      </w:tblGrid>
      <w:tr>
        <w:trPr>
          <w:trHeight w:val="750" w:hRule="atLeast"/>
        </w:trPr>
        <w:tc>
          <w:tcPr>
            <w:tcW w:w="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  <w:szCs w:val="16"/>
              </w:rPr>
              <w:t>Nr.</w:t>
            </w:r>
          </w:p>
        </w:tc>
        <w:tc>
          <w:tcPr>
            <w:tcW w:w="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/Z</w:t>
            </w:r>
          </w:p>
        </w:tc>
        <w:tc>
          <w:tcPr>
            <w:tcW w:w="2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  <w:szCs w:val="16"/>
              </w:rPr>
              <w:t>Moduli</w:t>
            </w:r>
          </w:p>
        </w:tc>
        <w:tc>
          <w:tcPr>
            <w:tcW w:w="2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  <w:szCs w:val="16"/>
              </w:rPr>
              <w:t>Mësimdhënësit</w:t>
            </w:r>
          </w:p>
        </w:tc>
        <w:tc>
          <w:tcPr>
            <w:tcW w:w="6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  <w:szCs w:val="16"/>
              </w:rPr>
              <w:t>L/U/P</w:t>
            </w:r>
          </w:p>
        </w:tc>
        <w:tc>
          <w:tcPr>
            <w:tcW w:w="9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  <w:szCs w:val="16"/>
              </w:rPr>
              <w:t>SALLA</w:t>
            </w:r>
          </w:p>
        </w:tc>
        <w:tc>
          <w:tcPr>
            <w:tcW w:w="1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  <w:szCs w:val="16"/>
              </w:rPr>
              <w:t>E HËNË</w:t>
            </w:r>
          </w:p>
        </w:tc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  <w:szCs w:val="16"/>
              </w:rPr>
              <w:t>E MARTË</w:t>
            </w:r>
          </w:p>
        </w:tc>
        <w:tc>
          <w:tcPr>
            <w:tcW w:w="1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  <w:szCs w:val="16"/>
              </w:rPr>
              <w:t>E MËRKURË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  <w:szCs w:val="16"/>
              </w:rPr>
              <w:t>E ENJËTE</w:t>
            </w:r>
          </w:p>
        </w:tc>
        <w:tc>
          <w:tcPr>
            <w:tcW w:w="11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231F20"/>
                <w:sz w:val="16"/>
                <w:szCs w:val="16"/>
              </w:rPr>
              <w:t>E PREMTE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231F20"/>
                <w:sz w:val="16"/>
                <w:szCs w:val="16"/>
              </w:rPr>
              <w:t>E SHTUNE</w:t>
            </w:r>
          </w:p>
        </w:tc>
        <w:tc>
          <w:tcPr>
            <w:tcW w:w="5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  <w:szCs w:val="16"/>
              </w:rPr>
              <w:t>ECTS</w:t>
            </w:r>
          </w:p>
        </w:tc>
      </w:tr>
      <w:tr>
        <w:trPr>
          <w:trHeight w:val="1071" w:hRule="atLeast"/>
        </w:trPr>
        <w:tc>
          <w:tcPr>
            <w:tcW w:w="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0"/>
                <w:szCs w:val="20"/>
                <w:shd w:fill="FFC000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C000" w:val="clear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Citologji Klinike</w:t>
            </w:r>
          </w:p>
        </w:tc>
        <w:tc>
          <w:tcPr>
            <w:tcW w:w="2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Taulant Kukaj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L</w:t>
            </w:r>
          </w:p>
        </w:tc>
        <w:tc>
          <w:tcPr>
            <w:tcW w:w="9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: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:00-17:1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5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hd w:val="clear" w:color="auto" w:fill="FFFFFF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Kontrolla e kualitetit të punës në Laborator</w:t>
            </w:r>
          </w:p>
        </w:tc>
        <w:tc>
          <w:tcPr>
            <w:tcW w:w="2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D Cand. Gramos Begoll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c. Alma Vllasali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+U</w:t>
            </w:r>
          </w:p>
        </w:tc>
        <w:tc>
          <w:tcPr>
            <w:tcW w:w="9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:</w:t>
            </w:r>
          </w:p>
        </w:tc>
        <w:tc>
          <w:tcPr>
            <w:tcW w:w="1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L: 19:00-19:45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U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Gr.1: 11:00-11:45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Gr.2: 11:45-12:30</w:t>
            </w:r>
          </w:p>
        </w:tc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hd w:val="clear" w:color="auto" w:fill="FFFFFF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Parazitologji dhe Mikologji Mjekësore</w:t>
            </w:r>
          </w:p>
        </w:tc>
        <w:tc>
          <w:tcPr>
            <w:tcW w:w="2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. Njomza Uk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L</w:t>
            </w:r>
          </w:p>
        </w:tc>
        <w:tc>
          <w:tcPr>
            <w:tcW w:w="9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: 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: 17:30-19:00</w:t>
            </w:r>
          </w:p>
        </w:tc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hd w:val="clear" w:color="auto" w:fill="FFFFFF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Kimi Klinike Speciale</w:t>
            </w:r>
          </w:p>
        </w:tc>
        <w:tc>
          <w:tcPr>
            <w:tcW w:w="2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. Shemsi Veseli</w:t>
            </w:r>
          </w:p>
        </w:tc>
        <w:tc>
          <w:tcPr>
            <w:tcW w:w="6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9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: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L: 14:30-15:15</w:t>
            </w:r>
          </w:p>
        </w:tc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1604" w:hRule="atLeast"/>
        </w:trPr>
        <w:tc>
          <w:tcPr>
            <w:tcW w:w="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ktikë Profesionale nga Citologjia Klinik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i I: </w:t>
            </w:r>
            <w:r>
              <w:rPr>
                <w:bCs/>
                <w:sz w:val="20"/>
                <w:szCs w:val="20"/>
              </w:rPr>
              <w:t>15.10.2024-20.11.20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i II: </w:t>
            </w:r>
            <w:r>
              <w:rPr>
                <w:bCs/>
                <w:sz w:val="20"/>
                <w:szCs w:val="20"/>
              </w:rPr>
              <w:t>21.11.2024-24.12.20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.Priv. te patologjis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K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9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B.PRIV</w:t>
            </w:r>
          </w:p>
        </w:tc>
        <w:tc>
          <w:tcPr>
            <w:tcW w:w="1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:30-13:3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:30-13:3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30-19:3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:00-19:00</w:t>
            </w:r>
          </w:p>
        </w:tc>
        <w:tc>
          <w:tcPr>
            <w:tcW w:w="1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:30-13:3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:30-13:3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30-19:3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:00-19:00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:30-13:3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:30-13:3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30-19:3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:00-19:00</w:t>
            </w:r>
          </w:p>
        </w:tc>
        <w:tc>
          <w:tcPr>
            <w:tcW w:w="11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:30-13:3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:30-13:3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30-19:3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:00-19:00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763" w:hRule="atLeast"/>
        </w:trPr>
        <w:tc>
          <w:tcPr>
            <w:tcW w:w="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Mjekësi Transfuzive</w:t>
            </w:r>
          </w:p>
        </w:tc>
        <w:tc>
          <w:tcPr>
            <w:tcW w:w="2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Ass.Dr. Bukurije Zhubi</w:t>
            </w:r>
          </w:p>
        </w:tc>
        <w:tc>
          <w:tcPr>
            <w:tcW w:w="6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L+U</w:t>
            </w:r>
          </w:p>
        </w:tc>
        <w:tc>
          <w:tcPr>
            <w:tcW w:w="9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 &amp; U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MF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: 15:15–16:45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: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:45-17:30</w:t>
            </w:r>
          </w:p>
        </w:tc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</w:t>
            </w:r>
          </w:p>
        </w:tc>
        <w:tc>
          <w:tcPr>
            <w:tcW w:w="2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rmakologji</w:t>
            </w:r>
          </w:p>
        </w:tc>
        <w:tc>
          <w:tcPr>
            <w:tcW w:w="2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Ass.Dr. Iliriana Alloqi</w:t>
            </w:r>
          </w:p>
        </w:tc>
        <w:tc>
          <w:tcPr>
            <w:tcW w:w="6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F</w:t>
            </w:r>
          </w:p>
        </w:tc>
        <w:tc>
          <w:tcPr>
            <w:tcW w:w="1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: 13:45-14:30</w:t>
            </w:r>
          </w:p>
        </w:tc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7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rFonts w:ascii="Arial" w:hAnsi="Arial" w:eastAsia="Arial" w:cs="Arial"/>
        <w:b/>
        <w:b/>
        <w:color w:val="00A886"/>
        <w:sz w:val="24"/>
        <w:szCs w:val="24"/>
      </w:rPr>
    </w:pPr>
    <w:r>
      <w:rPr>
        <w:rFonts w:eastAsia="Arial" w:cs="Arial" w:ascii="Arial" w:hAnsi="Arial"/>
        <w:b/>
        <w:color w:val="00A886"/>
        <w:sz w:val="24"/>
        <w:szCs w:val="24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639175</wp:posOffset>
          </wp:positionH>
          <wp:positionV relativeFrom="paragraph">
            <wp:posOffset>3810</wp:posOffset>
          </wp:positionV>
          <wp:extent cx="1139190" cy="531495"/>
          <wp:effectExtent l="0" t="0" r="0" b="0"/>
          <wp:wrapNone/>
          <wp:docPr id="2" name="image2.png" descr="C:\Users\xhemal.muja\Desktop\inf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C:\Users\xhemal.muja\Desktop\inf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A886"/>
        <w:sz w:val="24"/>
        <w:szCs w:val="24"/>
      </w:rPr>
      <w:t>L – ligjërata    U – ushtrime    P - praktika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231F20"/>
      </w:rPr>
    </w:pPr>
    <w:r>
      <w:rPr>
        <w:color w:val="231F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374890</wp:posOffset>
          </wp:positionH>
          <wp:positionV relativeFrom="paragraph">
            <wp:posOffset>-74930</wp:posOffset>
          </wp:positionV>
          <wp:extent cx="2392045" cy="393700"/>
          <wp:effectExtent l="0" t="0" r="0" b="0"/>
          <wp:wrapNone/>
          <wp:docPr id="1" name="image1.png" descr="C:\Users\xhemal.muja\Desktop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C:\Users\xhemal.muja\Desktop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3879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1387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1387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087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237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e237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e237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ableParagraph" w:customStyle="1">
    <w:name w:val="Table Paragraph"/>
    <w:basedOn w:val="Normal"/>
    <w:uiPriority w:val="1"/>
    <w:qFormat/>
    <w:rsid w:val="00f1387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387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1387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0879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06ad8"/>
    <w:pPr>
      <w:widowControl w:val="false"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e23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e237d"/>
    <w:pPr/>
    <w:rPr>
      <w:b/>
      <w:bCs/>
    </w:rPr>
  </w:style>
  <w:style w:type="paragraph" w:styleId="Revision">
    <w:name w:val="Revision"/>
    <w:uiPriority w:val="99"/>
    <w:semiHidden/>
    <w:qFormat/>
    <w:rsid w:val="00536739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MN4ldtepwHRlGqTexJej9jUJR9Q==">CgMxLjAyCGguZ2pkZ3hzOABqSgo2c3VnZ2VzdElkSW1wb3J0MjBiMTM1MDItZDE2Yi00MTMwLWI4N2YtN2Y4ZDkzYzdkMGNkXzMzEhBMdWxlamV0ZSBQcmVrYXppakkKNXN1Z2dlc3RJZEltcG9ydDIwYjEzNTAyLWQxNmItNDEzMC1iODdmLTdmOGQ5M2M3ZDBjZF8zEhBGbG9yaW0gR2FsbG9wZW5pakoKNnN1Z2dlc3RJZEltcG9ydDIwYjEzNTAyLWQxNmItNDEzMC1iODdmLTdmOGQ5M2M3ZDBjZF8yMxIQTHVsZWpldGUgUHJla2F6aWpKCjZzdWdnZXN0SWRJbXBvcnQyMGIxMzUwMi1kMTZiLTQxMzAtYjg3Zi03ZjhkOTNjN2QwY2RfMzQSEEx1bGVqZXRlIFByZWthemlqSgo2c3VnZ2VzdElkSW1wb3J0MjBiMTM1MDItZDE2Yi00MTMwLWI4N2YtN2Y4ZDkzYzdkMGNkXzQ3EhBMdWxlamV0ZSBQcmVrYXppakkKNXN1Z2dlc3RJZEltcG9ydDIwYjEzNTAyLWQxNmItNDEzMC1iODdmLTdmOGQ5M2M3ZDBjZF84EhBMdWxlamV0ZSBQcmVrYXppakoKNnN1Z2dlc3RJZEltcG9ydDIwYjEzNTAyLWQxNmItNDEzMC1iODdmLTdmOGQ5M2M3ZDBjZF8zMBIQTHVsZWpldGUgUHJla2F6aWpKCjZzdWdnZXN0SWRJbXBvcnQyMGIxMzUwMi1kMTZiLTQxMzAtYjg3Zi03ZjhkOTNjN2QwY2RfMzESEEx1bGVqZXRlIFByZWthemlqSgo2c3VnZ2VzdElkSW1wb3J0MjBiMTM1MDItZDE2Yi00MTMwLWI4N2YtN2Y4ZDkzYzdkMGNkXzE4EhBMdWxlamV0ZSBQcmVrYXppakoKNnN1Z2dlc3RJZEltcG9ydDIwYjEzNTAyLWQxNmItNDEzMC1iODdmLTdmOGQ5M2M3ZDBjZF8xMBIQTHVsZWpldGUgUHJla2F6aWpKCjZzdWdnZXN0SWRJbXBvcnQyMGIxMzUwMi1kMTZiLTQxMzAtYjg3Zi03ZjhkOTNjN2QwY2RfMjASEEx1bGVqZXRlIFByZWthemlqSgo2c3VnZ2VzdElkSW1wb3J0MjBiMTM1MDItZDE2Yi00MTMwLWI4N2YtN2Y4ZDkzYzdkMGNkXzEyEhBMdWxlamV0ZSBQcmVrYXppakkKNXN1Z2dlc3RJZEltcG9ydDIwYjEzNTAyLWQxNmItNDEzMC1iODdmLTdmOGQ5M2M3ZDBjZF82EhBMdWxlamV0ZSBQcmVrYXppakkKNXN1Z2dlc3RJZEltcG9ydDIwYjEzNTAyLWQxNmItNDEzMC1iODdmLTdmOGQ5M2M3ZDBjZF8xEhBMdWxlamV0ZSBQcmVrYXppakkKNXN1Z2dlc3RJZEltcG9ydDIwYjEzNTAyLWQxNmItNDEzMC1iODdmLTdmOGQ5M2M3ZDBjZF80EhBMdWxlamV0ZSBQcmVrYXppakkKNXN1Z2dlc3RJZEltcG9ydDIwYjEzNTAyLWQxNmItNDEzMC1iODdmLTdmOGQ5M2M3ZDBjZF8yEhBMdWxlamV0ZSBQcmVrYXppakoKNnN1Z2dlc3RJZEltcG9ydDIwYjEzNTAyLWQxNmItNDEzMC1iODdmLTdmOGQ5M2M3ZDBjZF80ORIQTHVsZWpldGUgUHJla2F6aXIhMU5xYWlEMjZwMmNsOHhKTlJ0Zk1rT1c1WkpoNHI5RlB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91</Words>
  <Characters>1095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44:00Z</dcterms:created>
  <dc:creator>Dua Danjolli</dc:creator>
  <dc:description/>
  <dc:language>en-US</dc:language>
  <cp:lastModifiedBy>Njomza Uka</cp:lastModifiedBy>
  <cp:lastPrinted>2023-09-20T09:17:00Z</cp:lastPrinted>
  <dcterms:modified xsi:type="dcterms:W3CDTF">2024-08-29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