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ARI I LIGJËRATAVE DHE USHTRIMEVE PËR VITIN AKADEMIK 2024/25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S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HKENCAT SHĒNDETĒSORE PĒR PROFILE DIAGNOSTIK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: T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EKNIK 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ABORATORI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mestri i III-të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a"/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"/>
        <w:gridCol w:w="544"/>
        <w:gridCol w:w="2654"/>
        <w:gridCol w:w="1902"/>
        <w:gridCol w:w="720"/>
        <w:gridCol w:w="781"/>
        <w:gridCol w:w="1434"/>
        <w:gridCol w:w="1253"/>
        <w:gridCol w:w="1433"/>
        <w:gridCol w:w="1263"/>
        <w:gridCol w:w="1246"/>
        <w:gridCol w:w="1245"/>
        <w:gridCol w:w="537"/>
      </w:tblGrid>
      <w:tr>
        <w:trPr>
          <w:trHeight w:val="752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Nr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/Z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Moduli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Mësimdhënësit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L/U/P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SALLA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E HËNË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E MARTË</w:t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E MËRKURË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E ENJTE</w:t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E PREMTE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 SHTUNE</w:t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>ECTS</w:t>
            </w:r>
          </w:p>
        </w:tc>
      </w:tr>
      <w:tr>
        <w:trPr>
          <w:trHeight w:val="801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matologji e pergjithshme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Prof. Ass. Dr. Iliriana Alloq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L+2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: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: 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: 16:15-18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: 18:30 -19:15 </w:t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logji Molekulare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Dr. Valon Morina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+L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:14:45-15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: 15:30-16:15</w:t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okimi klinike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D.Cand. Gramos Begol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. Pajtim Adem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L+2U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: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: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 18:00-19:3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Gr.1:13:45-14:3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Gr.2: 14:30-15: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unologji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Ass. Dr. Bukurie Zhubi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L+U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: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: 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:14:15-15: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:15:45-16:30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tologjia me Imunohistokimi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D. Ekrem Malok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moza Buzha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L+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: Online U: QTH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.1: 16:30-17:1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.2: 17:15-18:00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 15:00-15: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durat e sterilizimit dhe dezinfektimit në mjekësi (Bazat e Higjienës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c. Aferdita Mustaf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+U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: 205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: 13:00-13: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:13:45-14:30</w:t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ke klinike II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 hene, e marte, e merkur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30-13: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24-27.12.202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ta Rrustem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jar Selman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MF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.PRIV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agnostikë funksionale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D. Riaz Agah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: 205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2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jekesia Nukleare</w:t>
            </w:r>
          </w:p>
        </w:tc>
        <w:tc>
          <w:tcPr>
            <w:tcW w:w="1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D. Riaz Agah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: 205</w:t>
            </w:r>
          </w:p>
        </w:tc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b/>
        <w:b/>
        <w:color w:val="00A886"/>
        <w:sz w:val="24"/>
        <w:szCs w:val="24"/>
      </w:rPr>
    </w:pPr>
    <w:r>
      <w:rPr>
        <w:rFonts w:eastAsia="Arial" w:cs="Arial" w:ascii="Arial" w:hAnsi="Arial"/>
        <w:b/>
        <w:color w:val="00A886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639175</wp:posOffset>
          </wp:positionH>
          <wp:positionV relativeFrom="paragraph">
            <wp:posOffset>3810</wp:posOffset>
          </wp:positionV>
          <wp:extent cx="1139190" cy="531495"/>
          <wp:effectExtent l="0" t="0" r="0" b="0"/>
          <wp:wrapNone/>
          <wp:docPr id="2" name="image1.png" descr="C:\Users\xhemal.muja\Desktop\inf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C:\Users\xhemal.muja\Desktop\inf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A886"/>
        <w:sz w:val="24"/>
        <w:szCs w:val="24"/>
      </w:rPr>
      <w:t>L – ligjërata    U – ushtrime    P - prakti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231F20"/>
      </w:rPr>
    </w:pPr>
    <w:r>
      <w:rPr>
        <w:color w:val="231F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74890</wp:posOffset>
          </wp:positionH>
          <wp:positionV relativeFrom="paragraph">
            <wp:posOffset>-74930</wp:posOffset>
          </wp:positionV>
          <wp:extent cx="2392045" cy="393700"/>
          <wp:effectExtent l="0" t="0" r="0" b="0"/>
          <wp:wrapNone/>
          <wp:docPr id="1" name="image2.png" descr="C:\Users\xhemal.muja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C:\Users\xhemal.muja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87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8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8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3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237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3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Paragraph" w:customStyle="1">
    <w:name w:val="Table Paragraph"/>
    <w:basedOn w:val="Normal"/>
    <w:uiPriority w:val="1"/>
    <w:qFormat/>
    <w:rsid w:val="00f138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87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6ad8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23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37d"/>
    <w:pPr/>
    <w:rPr>
      <w:b/>
      <w:bCs/>
    </w:rPr>
  </w:style>
  <w:style w:type="paragraph" w:styleId="Revision">
    <w:name w:val="Revision"/>
    <w:uiPriority w:val="99"/>
    <w:semiHidden/>
    <w:qFormat/>
    <w:rsid w:val="00b55a7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otLocSV3Of6W45n1LliYMZZmtw==">CgMxLjA4AHIhMXFJcllaeWRmVkM5eEl4U19zMXpKUFd6SXU4a0FFaU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1:00Z</dcterms:created>
  <dc:creator>Dua Danjolli</dc:creator>
  <dc:description/>
  <dc:language>en-US</dc:language>
  <cp:lastModifiedBy>Alma Vllasaliu</cp:lastModifiedBy>
  <cp:lastPrinted>2023-08-11T07:57:00Z</cp:lastPrinted>
  <dcterms:modified xsi:type="dcterms:W3CDTF">2024-11-08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